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редняя общеобразовательная школа № 1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шиловского района г. Волгог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на                                                                                                                         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е школы                                                                                                            Директор МОУ СОШ №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т 07.09.2005г. № 1                                                                                  ____________О.Н.Чер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07 сентября 200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РАЗВИТ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СОШ  №130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2005 – 2010 годы.</w:t>
      </w:r>
    </w:p>
    <w:p>
      <w:pPr>
        <w:pStyle w:val="Normal"/>
        <w:jc w:val="center"/>
        <w:rPr/>
      </w:pPr>
      <w:r>
        <w:rPr>
          <w:sz w:val="36"/>
          <w:szCs w:val="36"/>
        </w:rPr>
        <w:t>Данная программа определяет перспективы развития образовательного учреждени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, 200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ития муниципа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 № 130 Ворошиловского района г. Волгог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05-2010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1148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развития муниципального образовательного учреждения средней общеобразовательной школы № 130 Ворошиловского района  г. Волгограда на 2005-2010гг.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ненко О. Н., директор МОУ СОШ № 13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шина Т. В., заместитель директора по УВ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хонина Н. А., заместитель директора по А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востина Н. С., заместитель директора по В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амян С. А., учитель русского языка и литературы, руководитель МО учителей русского языка и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ова И. С.,  учитель математики, руководитель МО учителей математики, физики, информатики, техн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шурова Н. А.,  учитель  истории, руководитель МО учителей истории, географии, биологии, хим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марова А. Н., учитель начальных классов, руководитель МО учителей начальных класс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родительский комит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й коллект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обществе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артнеры школы ( НОУ  Волгоградский институт экономики, социологии и права,  МУК « Юнос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учно- методические основы разработки программы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лючевой идеей, положенной в основу разработки Программы, является создание модели адаптивной школы, обеспечивающей оптимальный уровень интеллектуального, духовно-нравственного, социально-культурного и физического развития личности каждого ученика на основе его природных  задатков и склонност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цептуальные идеи программ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дея синергетического подхода (школа представляет собой самоорганизующуюся социально-педагогическую систему, которая развивается на основе своих возможностей, ресурсов окружающей среды и обеспечивает условия для самоопределения и саморазвития учителей и обучающихс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дея гуманитарно-культурологического подхода (образование не совокупность мероприятий обучения, воспитания и развития, а единая система поддержки индивидуальности ребенка и развития его способност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дея личностно-деятельностного подхода (приоритетность личностно-смысловой сферы школьника, включение его личностного опыта в образовательный процесс,  переориентация процесса образования на постановку и решение самим школьником конкретных учебных задач: познавательных, исследовательских, преобразующих, проективных и др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дея творчества (в адаптивной школе образовательная стратегия предполагает не трансляцию  некоторой суммы знаний, а развитие  творческих способностей ребенк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дея интегративности образовательного процесса (интеграция всех компонентов образовательного процесса для обеспечения возможностей раскрытия и реализации личностного потенциала каждого ребенка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, положенные в основу разработк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венция о правах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он РФ « Об основных гарантиях прав ребен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он РФ « Об образован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кон РФ « Об утверждении Федеральной программы развития образова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ациональная доктрина образования в Российской Федерации, одобренная постановлением Правительства Российской Федерации от 04.10.200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Концепция модернизации российского образования на период до 2010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тверждена распоряжением Правительства Российской Федерации от 26.07.2000 № 1072-р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Концепция профильного обучения на старшей ступени обще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тверждена приказом Минобразования Российской Федерации от 18.07.2002 № 2783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Е.А.Ямбург « Школа для всех: адаптивная модел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Т.И.Шамова «Управление образовательным процессом в адаптивной школ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.П. Капустин «Педагогические технологии адаптивной школ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Г.К. Селевко « Технологии развивающего образования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ые этапы и формы обсуждения и принятия  программы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 этап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, принятие и доведение до заинтересованных лиц решения о разработке программы; создание и запуск  системы управления разработкой программы, создание, инструктирование проектных групп по вопросам содержания и организации их взаимодействия, обеспечение их соответствующими ресурсами; подготовка информационной справки о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сновной этап (работа в проектных группах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(взаимосвязанное решение аналитико-прогностических задач, задач построения образа  (концепции) желаемого состояния  школы и задач выстраивания стратегии и тактики перехода к новому состоя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1. Проектная группа по разработке аналитико-прогностического бло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 (анализ состояния и прогноз тенденций изменения внешней среды школы; анализ состояния и прогноз тенденций изменения социального заказа на образование; анализ достижений школы, возможности ее развития; проблемный анали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Проектная группа по разработке концепции желаемого состояния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пределение ценностных  оснований  новой школы; разработка стратегии, этапов, основных  направлений и задач перехода к новому состоянию школы; описание ожидаемых результатов планируемого развития; уточнение индикаторов определения эффективности осуществляемых преобразован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 Завершающий этап </w:t>
            </w:r>
            <w:r>
              <w:rPr>
                <w:sz w:val="28"/>
                <w:szCs w:val="28"/>
              </w:rPr>
              <w:t xml:space="preserve"> (обсуждение программы, вторичное редактир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суждена на  заседании педагогического совета, попечительского совета, Совета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инята Программа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ссмотрена и  принята  на заседании  Совета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отокол № 1 от 07.09.05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1574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бразовательного пространства,  способствующего саморазвитию и самореализации личности каждого обучающегося с учетом его индивидуальных способ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цель может быть реализована при условии выполнения конкретных задач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области содержа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ариативности школьного образовательного простран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ход на новые государственные образовательные стандарты и новый федер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учебный пл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своения обучающимися образовательных программ  различной направленности с учетом индивидуальных потребностей обучающихся, возможностей их развития и здоров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ение преемственности между ступенями образования, интеграции основног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иление социальной адаптации обучающихся старшей школы через систему профильного обу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работы с обучающимися по принятию ими обоснованного выбора дальнейшего пути обучения через систему предпрофильной подгото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воспитательной системы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птимального соотношения всех компонентов образовате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 (цель, содержание, формы, методы, результат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взаимосвязи обучения, воспитания и развития обучающихс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сохранения и укрепления здоровья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области управления образовательным процесс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фессионального уровня управленческих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ормирование организационной структуры управления образовательным процесс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внутришкольного контроля новых объектов (творческие объединения учителей: школа профессионального мастерства, школа совершенствования педагогического мастерства, творческие микрогруппы, временные творческие группы, временные научно-исследовательские команды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бщественного, государственно - общественного характера управления общеобразовательным учреждением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проведение мониторинговых исследований качества образования;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области кадрового обеспечения образовательного процесса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труктуры и содержания методическ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оздание информационной базы данных о педагогических кадрах учреждени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диагностики уровня педагогического мастер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еханизма материального и нематериального стимулирования педагогического тр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форм повышения профессионального мастерства педагогических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области материально-технического обеспечения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 экономики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изация материально-технической и учебной ба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заказа на учебное оборудование, повышение эффективности закупок оборудования, учебно-наглядных пособий, технически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полнительного образования учебно-методическим сопровождением, необ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мым оборудованием и техническими средствами обу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спортивной базы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ход на финансовую самосто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ое привлечение внебюджетных 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прав на использование финансовых и материальн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работка механизмов планирования и контроля за движением финансовых средств;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области информатизации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школы компьютерной техникой, средствами доступа к информационным ресур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форм и содержания системы подготовки и переподготовки различных категорий педагогических кадров, способных эффективно использовать в учебном процессе информационные техн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е информации об ОУ в рамках   информационного  сайта МОУ СОШ № 1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етодики обучения компьютерным технологиям, внедрение в учеб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электронных учебных материалов.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качества образования, соответствующего «актуальным потребностям лично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, государства» через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ю системы образовательных услуг с учетом индивидуальности обучающихся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ю основного и дополнительного образования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ариативности школьного образовательного пространства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й образовательной среды и др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 управления образовательным процесс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кадрового  потенциала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укрепление здоровья обучающихся, формирование принципов и навыков здорового образа жизни.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и индикатор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оценки их достижения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программы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области содержа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учения обучающимися качественного основного и дополнительного образования, соответствующего государственным образовательным стандарт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ие образовательных потребностей обучаю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образовательного уровня выпускника социальным запросам соврем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лючение в учебный план новых нетрадиционных предметов, пропедевтических к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ннее изучение иностранного язы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лючение в учебный план элективных и профориентационных к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обучающихся в районных,  городских, областных, российских творческих конкурсах, олимпиадах, спортивных соревнова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еформирование системы ученическ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ннее выявление и комплексная помощь детям, имеющим проблемы в обучении и развити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области управления образовательным процесс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ткрытой, информационно насыщенной и технологически оснащ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правления образовательным процесс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органов общественного  и государственно – общественного управления общеобразовательным учрежде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локальных актов, регламентирующих структуру и содержание преобразований в учрежд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ичное делегирование контролирующих полномочий за ходом реализации Программы развития органам общественного управления образовательным учрежде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и усиление функций психолого-педагогической службы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области кадрового обеспечения образователь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бразовательного учреждения кадрами, способными работать в развивающемся образовательном пространст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оптимальной степени удовлетворения ожиданий и запросов педаго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достоверной информации об уровне педагогического мастерства, а также  об интеллектуальном и творческом потенциале педаго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мотивации педагогической деятельности уч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учителей в профессиональных конкурсах, программах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области материально-технического обеспечения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 экономики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оборудования, технических средств обучения лицензионным условиям и современным требованиям, обеспечивающим новое содержание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ловий безопасности и сохранения жизни и здоровья обучаю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тренажерного з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инвентаря, необходимого для осуществления работы на пришкольном участ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ие потребностей школы в учебной и столовой меб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 перечня и улучшение качества платных образовате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внебюджетных сред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области информатизации образователь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 Интернет- центра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изация всех структурных подразделений образовательного учре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в области информационных технологий всех категорий работников образовательного учре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компьютерных кла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школьных курсов повышения квалификации в области информационных технологий всех категорий работников образовательного учре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школьного сайта в рамках формирования единого информационного образовательного пространства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ограммы по информатизации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локальной  школьной се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школьной медиоте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школьной базы дан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йонных, городских конкурсах проектов и презент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овета по вопросам регламентации доступа к информации в сети Интерне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для оценки достижения результатов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опечительского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административных работников, прошедших курсовую переподготовку (российские, областные, городские курсы и семинар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методического совета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используемых новых образовательных технолог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числа классов с  профильной линией  дифференциации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ыщение образовательных областей новыми нетрадиционными предме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сферы предоставляемых платных дополнительных  образовате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кружков и секций разн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ксимальный охват обучающихся занятиями в спортивном за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локальных актов, регламентирующих структуру и содержание преобразований в шко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повышение рейтинга образовательного учреждения по результатам  районных, городских, областных и российских  творческих конкурсов, олимпиад, спортивных соревн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привлеченных внебюджетн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зрачность распределения финансов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 перечня платных дополнительных образовате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едагогических работников, прошедших курсовую переподготовку и аттеста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едагогов, прошедших курсы по использованию информационны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едагогов, использующих информационные технологии в образовате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количество педагогов, работающих в режиме инновац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 действия программы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является долгосрочной, поэтому реализуется в четыре этап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 (2005-2006) – подготовительны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акопления ресурсов и подготовки инновационных изменений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учение социума и микросоциума школы, образовательных потребностей обучающихся и их родителей (законных представителе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из состояния образовательного процесса в школе с целью выявления противоречий в его содержании и организации с учетом установленных потребностей обучающихся и их родителей ( законных представителе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работка диагностических материалов, используемых для оценки уровней сформированности  обученности, обучаемости и развитости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 (2006-2007) – переходны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разование системы педагогических и организационных действий, обеспечивающих положительную мотивацию к образова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таких условий образовательного процесса, в которых ребенок в максимальной степени способен к самовыражению, где его труд успешен и доставляет радость и удовле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ение, где максимально выявляются его собственные скло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 (2007-2008) – этап активных действий по реализации концептуальных и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ачества образования за счет расширения вариативности школьного образовательного пространства через интеграцию основного и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корректировка содержательной, организационной и управленческой моделей;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этап (2008-2010) – завершающ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создания условий, обеспечивающих проектирование саморазвития личности каждого ребенка в школе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правление программой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школы. Управление реализацией  программы осуществляется  Советом школы и методическим советом школы.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е обеспечение реализации программы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ое обеспе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ое обеспечение.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будет уточняться при формировании городского и областного бюджетов на очередной финансовый год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будет финансироваться за счет средств регионального и муниципального бюджетов, внебюджетных средств.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жидаемые конечные результат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создание единого образовательного пространства, обеспечивающего  качественную подготовку каждому выпускнику с учетом государственных образовательных стандартов, потребностей   каждого ребенка в соответствии с индивидуальными особенностями его интеллектуального, психического и физического развит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недрение информационно- коммуникационных технологий в образовательный процесс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реализация программы по оздоровлению и формированию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расширение сети дополнительных услуг и увеличение за счет этого внебюджетного финансирования в условиях самостоятельного баланса.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рядок мониторинга хода и результатов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нутреннего мониторинга определяется  планом по реализации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Индикаторы-показатели оценки реализации Программ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ы приводим лишь некоторые из них, считая, что мониторинг и оценки должны быть конкретными и взвешенными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ервый уровень – объемные количественные показател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число вовлеченных в процесс коллективного принятия решений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методик и технологий, используемых на уроках и внеклассной деятельност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исло педагогов, использующих инновационные и информационные технологи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педагогов, прошедших повышение квалификации по инновационным технологиям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исло учеников- победителей на олимпиадах, конкурсах, соревнованиях районного, городского, областного, российского, международного уровн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Второй уровень – качественные показател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влияния использования тех или иных технологий и методик на успеваемость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степень реализуемости принятых  решений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эффективность принятых решений, их влияние на атмосферу, климат, успеваемость, здоровье учеников и педагог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тий уровень – сравнительные показатели между количественными и качественными индикаторам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эффективности деятельности педагогов, прошедших повышение квалификации  (динамика обученных педагогов и повышение успеваемости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коэффициент отношения между лучшими учениками, победителями олимпиад и всеми учениками школы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оэффициент отношения между выпускниками школы, поступившими в престижные вузы города и страны, и выпускниками других образователь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9251950" cy="306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ИНФОРМАЦИОННАЯ СПРАВКА О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ая характеристика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Муниципальное образовательное учреждение средняя общеобразовательная школа № 130 Ворошиловского района г. Волгограда  как средняя школа № 130 образовано в 1969 г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Учредителем  школы является комитет по образованию администрации  Волгограда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В школе имеется спортзал, библиотека, буфет- раздатка, мастерские, медицинский  и стоматологический кабинеты, логопедический кабинет. </w:t>
      </w:r>
    </w:p>
    <w:p>
      <w:pPr>
        <w:pStyle w:val="Normal"/>
        <w:ind w:left="696" w:firstLine="720"/>
        <w:rPr/>
      </w:pPr>
      <w:r>
        <w:rPr>
          <w:sz w:val="28"/>
          <w:szCs w:val="28"/>
        </w:rPr>
        <w:t>В 2005/06 учебном году в школе обучается 552 человека в две смены. Скомплектовано 22 класс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кола работает в режиме шестиднев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должительность урока – 40  мину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работают  кружки, секции, факультати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едагогического коллектив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едагогов в школе – </w:t>
      </w:r>
      <w:r>
        <w:rPr>
          <w:sz w:val="28"/>
          <w:szCs w:val="28"/>
          <w:u w:val="single"/>
        </w:rPr>
        <w:t xml:space="preserve">44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о уровню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916"/>
        <w:gridCol w:w="900"/>
        <w:gridCol w:w="916"/>
        <w:gridCol w:w="916"/>
        <w:gridCol w:w="1088"/>
        <w:gridCol w:w="916"/>
        <w:gridCol w:w="916"/>
        <w:gridCol w:w="1048"/>
        <w:gridCol w:w="1260"/>
      </w:tblGrid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тегория специалистов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сшее педагогическое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законченное высшее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еднее специальное</w:t>
            </w:r>
          </w:p>
        </w:tc>
      </w:tr>
      <w:tr>
        <w:trPr>
          <w:trHeight w:val="451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-ных класс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у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о стажу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-х ле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5  ле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0 ле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– 20 ле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ыше 20 лет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о квалификационным катего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51"/>
        <w:gridCol w:w="1052"/>
        <w:gridCol w:w="1067"/>
        <w:gridCol w:w="1067"/>
        <w:gridCol w:w="1068"/>
        <w:gridCol w:w="1067"/>
        <w:gridCol w:w="1067"/>
        <w:gridCol w:w="1685"/>
      </w:tblGrid>
      <w:tr>
        <w:trPr/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ботники с высшей категорие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квалификационной категорией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лификационной категори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количество работников, имеющих отлич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520"/>
        <w:gridCol w:w="3600"/>
        <w:gridCol w:w="1717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личник просв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етный работник общего образования Р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ндидаты наук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управления школой</w:t>
      </w:r>
    </w:p>
    <w:p>
      <w:pPr>
        <w:pStyle w:val="Style13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управление осуществляет директор и его заместители.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функцией директора школы является координация усилий всех участников образовательного процесса через Совет школы, педагогический совет, методический совет, общешкольную конференцию. </w:t>
      </w:r>
    </w:p>
    <w:p>
      <w:pPr>
        <w:pStyle w:val="Normal"/>
        <w:ind w:firstLine="720"/>
        <w:rPr/>
      </w:pPr>
      <w:r>
        <w:rPr>
          <w:sz w:val="28"/>
          <w:szCs w:val="28"/>
        </w:rPr>
        <w:t>Заместители директора реализуют, прежде всего,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управлении обучением используются шесть взаимосвязанных  управленческих функц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/>
          <w:sz w:val="28"/>
          <w:szCs w:val="28"/>
          <w:u w:val="single"/>
        </w:rPr>
        <w:t>Информационно-аналитическая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изучение содержания образовательной деятельности и содержания образования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 xml:space="preserve">анализ состояния ресурсного обеспечения, диагностика образовательных потребностей обучающихся и их родителей ( законных представителей)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содержания образования и управления им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отивационно-целева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 xml:space="preserve">формирование представлений о выпуске школы в соответствии с социальным заказо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 xml:space="preserve">определение цели и задач образовательной и управленческой деятельности 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 xml:space="preserve">разработка содержания деятельности всех субъектов управления при организации учебно-воспитательного процесс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обеспечение благоприятных  психолого-педагогических условий для проявления творческих инициатив всеми участниками образовательного процесс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ово-прогностическа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определение зон ближайшего и перспективного развития школ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разработка оптимальной модели  организации образовательного процесс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прогнозирование результатов образовательной и управленческой деятельности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Организационно-исполнительска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разработка учебных планов обучения, обеспечение педагогических кадров  необходимыми для их реализации средств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оптимальных технологий обучения, обеспечивающих эффективность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занятий в рамках  учебно-воспитательного процесса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трольно-оценочна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диагностика результатов образовательной и управленческой деятельности; оценка взаимодействия школы с НОУ ВИЭСП  и МУК « Ю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обучения. 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гулятивно-коррекционна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корректировка содержания и технологической организации  процесса обучения на основе полученных результ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 xml:space="preserve">внесение изменений в управленческую деятельность по организации образовательного процесса.   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Сферу внутреннего управления в общеобразовательном учреждении представляют три основных уровн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директор школы и коллегиальные органы управления образовательным учреждением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заместители директора школы (по учебно- воспитательной, воспитательной  и административно-хозяйственной работе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учителя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тратегическое управление учебно- воспитательным процессом осуществляет директор школы и коллегиальные органы управления образовательным учреждением (совет школы, педагогический совет). Они координируют свою работу с муниципальным органом управления образованием и учреждениями, участвующими в профильном обучении старшеклассников, а также с НОУ ВИЭСП и МУК « Юность». </w:t>
      </w:r>
    </w:p>
    <w:p>
      <w:pPr>
        <w:pStyle w:val="Normal"/>
        <w:ind w:firstLine="720"/>
        <w:rPr/>
      </w:pPr>
      <w:r>
        <w:rPr>
          <w:sz w:val="28"/>
          <w:szCs w:val="28"/>
        </w:rPr>
        <w:t>Руководство школы обеспечивает образовательный процесс кадрами, учебно-методическими материалами, разрабатывает локальную нормативно-правовую базу. Функциональные обязанности контроля образовательного процесса общеобразовательного учреждения реализуются директором, заместителями директора. При этом используются ресурсы, которые обеспечивают качественное обучение, и осуществляется мониторинг его результатов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Уровень тактического управления представлен заместителями директора школы, которые непосредственно руководят учебно- воспитательным  процессом . Они не только осуществляют деятельность, связанную с выявлением проблем управления, но и занимаются поиском новых идей, связанных с его содержанием и методикой, а также отвечают за методическую разработку используемых образовательных технологий. Их функции – изучение и разработка авторских и модифицированных курсов по   дисциплинам, освоение учителями новых педагогических технологий образования  и содействие профессиональному самоопределению старшеклассников. Кроме того, заместители осуществляют оценку деятельности  образовательного учреждения по реализации учебно- воспитательного процесса и корректируют в зависимости от полученных результатов планы методической работы педагогического коллектива и планы работы школы.                        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Уровень реализационного управления представлен учителями, классными руководителями, педагогом-психологом, социальным педагогом, медицинскими работниками, библиотекарем. Он предусматривает создание творческих групп педагогов, в которых они осваивают все новое:  содержание образования, организационные формы учебного процесса, образовательные технологии, необходимые для осуществления  учебно- воспитательного процесса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ля координации всей этой работы и совместной деятельности по учебно-методическому обеспечению и  решения других вопросов  в сфере образования в школе создан  методический совет. В его составе заместители директора школы,   руководители школьных методических объединений, проблемных групп, ориентированных на реализацию задач школы.  Основными  направлениями его деятельности являются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ение целей и задач работы школы по осуществлению  учебно- воспитательного процесса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использование оптимальных форм его реализации, оказание помощи заместителям директора школы и педагогам в отборе содержания и технологий,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вершенствование образовательного процесса, анализ состояния преподавания предметов, помощь учителям в освоении и использовании в педагогической практике активных форм учебн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rPr/>
      </w:pPr>
      <w:r>
        <w:rPr/>
        <w:tab/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реда школы</w:t>
      </w:r>
    </w:p>
    <w:p>
      <w:pPr>
        <w:pStyle w:val="Style13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разовательную ситуацию в школе большое влияние оказывает ее расположение в  районе города. Недалеко от школы находятся инновационные образовательные учреждения: две гимназии и один лицей. Школа в основном формируется контингентом обучающихся не принятым по тем или иным причинам в гимназии и лицей. В основном это дети из социально- незащищенных семей, многодетных семей, семей с одним из родителей  и др. Воспитательная система школы ориентируется в основном на свой воспитательный потенциал и потенциал окружающей школу социальной, предметно-эстетической и природной среды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ы и источники социального заказа школы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школы осуществляется с учетом ориентации на конкретный социально-профессиональный состав родителей (законных представителей) обучающихся школы. 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родителей (законных представителей) ограничивают свое сотрудничество со школой контролем за выполнением домашних заданий детей,  посещением родительских собраний. В социальном заказе они ставят на первый план обеспечение подготовки для поступления в вузы, средние специальные заведения, подготовку к жизни в условиях рынка и развитие способностей. </w:t>
      </w:r>
    </w:p>
    <w:p>
      <w:pPr>
        <w:pStyle w:val="Style1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и школы</w:t>
      </w:r>
    </w:p>
    <w:p>
      <w:pPr>
        <w:pStyle w:val="Style13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крытость образовательного процесса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важение к личности ученика и педагога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ремление педагогического коллектива оказывать поддержку всем участникам образовательного процесса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каждого обучающегося с учетом его индивидуальных образовательных возможностей;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ганизация непрерывного образования обучающихся;</w:t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изнание любых позитивных изменений в процессе и результатах деятельности в качестве достижений ученика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хранение и передача педагогического опыта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иентация на использование передовых педагогических технологий в сочетании с эффективными традиционными методами обучения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ктивное включение выпускников школы в образовательный процесс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 xml:space="preserve">                                      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.</w:t>
      </w:r>
      <w:r>
        <w:rPr>
          <w:szCs w:val="28"/>
        </w:rPr>
        <w:t xml:space="preserve">   </w:t>
      </w:r>
      <w:r>
        <w:rPr>
          <w:b/>
        </w:rPr>
        <w:t>Достижения школы и обучающихся.</w:t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и призеры районных олимпиад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место: Зотов В. – химия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Зотов В.- география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Усталкова С. – краеведение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ихонов А. –география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илиппова М. немецкий язык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 место: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Биткина О.-  краеведение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сакова С. – немецкий язык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отов В. –  биология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авенкова И. – история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 место: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авенкова И.- литератур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ихонов А. – краеведение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уптилиуов Н. – физическая куль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бедители и призеры городских олимпиад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место –  Зотов В. – химия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место –  Зотов В. – биология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место – Тихонов А. - география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зовые места в районных конкурсах( командный зачет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место –«Меткий стрелок»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«Город веселых затей»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нкурс детских рисунков по БДД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рничка- 2007(конкурс песенный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Рыцарь дорожной безопасности»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нкурс пришкольных  профильных лагерей «Светофория»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нкурс по профилактике детского дорожно-  транспортного травматизм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место  -  Зарничка-2007 «Город мастеров»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место –  «Золотая волшебница года» конкурс осенних газет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мотр – конкурс на лучшую организацию  физкультурно-оздоровительной         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и призеры районных конкурсов ( личный зачет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место – «Ворошиловский стрелок» (1 место) Бормотин 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место – «Ворошиловский стрелок» (3 место) Аветисян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место - на  лучшую организацию  работы по предупреждению детского дорожно –транспортного травматизма. (приказ от 30.11.2006г.№ 120 комитета по образованию г.Волгограда)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 место - «Мы рисуем Волгоград» 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 место  --  Конкурс творческих работ «В единстве России –залог величия и силы государства»-  Плишко Д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тернет- мой  друг и учитель» - Галкина Мария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т эксплуатации детского  труда» - Гвоздиевская Илана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 место  в областном конкурсе  - на  лучшую организацию  работы по   предупреждению детского дорожно –транспортного  травматизма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е школы в конкурсах:</w:t>
      </w:r>
    </w:p>
    <w:p>
      <w:pPr>
        <w:pStyle w:val="Heading2"/>
        <w:ind w:left="435" w:hanging="0"/>
        <w:rPr>
          <w:szCs w:val="28"/>
        </w:rPr>
      </w:pPr>
      <w:r>
        <w:rPr>
          <w:szCs w:val="28"/>
        </w:rPr>
        <w:t>Всероссийские: «Рено», «Киндер-сюрприз», «Рексона»,  «Обо мне»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Международные:  Волгоград – Кельн, Майкро – Софт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ый фестиваль образовательных рес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место –«Город между прошлым и будущ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Волшебный празд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Экология и челов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место – «Профилактика ДТ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Здоровье нации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35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5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5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5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5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5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5"/>
        </w:tabs>
        <w:ind w:left="727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03:00Z</dcterms:created>
  <dc:creator>DEMN</dc:creator>
  <dc:description/>
  <cp:keywords/>
  <dc:language>en-US</dc:language>
  <cp:lastModifiedBy>Director</cp:lastModifiedBy>
  <cp:lastPrinted>2008-04-02T10:50:00Z</cp:lastPrinted>
  <dcterms:modified xsi:type="dcterms:W3CDTF">2008-04-08T13:03:00Z</dcterms:modified>
  <cp:revision>2</cp:revision>
  <dc:subject/>
  <dc:title>Муниципальное образовательное учреждение</dc:title>
</cp:coreProperties>
</file>